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  <w:gridCol w:w="6283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关于推进和完善服务项目政府采购有关问题的通知</w:t>
                        </w:r>
                      </w:p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Hr1"/>
                    <w:widowControl/>
                    <w:spacing w:lineRule="auto" w:line="432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vanish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vanish/>
                <w:sz w:val="20"/>
                <w:szCs w:val="20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  <w:gridCol w:w="6283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lineRule="auto" w:line="432" w:before="0" w:after="280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财库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[2014]3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党中央有关部门，国务院各部委、各直属机构，全国人大常委会办公厅，全国政协办公厅，高法院，高检院，有关人民团体，各省、自治区、直辖市、计划单列市财政厅（局），新疆生产建设兵团财务局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为贯彻落实党的十八届三中全会《中共中央关于全面深化改革若干重大问题的决定》精神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大力推进政府购买服务工作，根据《政府采购法》、《国务院办公厅关于政府向社会力量购买服务的指导意见》（国办发〔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9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）等有关规定，现将推进和完善服务项目政府采购有关事项通知如下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一、分类推进服务项目政府采购工作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根据现行政府采购品目分类，按照服务受益对象将服务项目分为三类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第一类为保障政府部门自身正常运转需要向社会购买的服务。如公文印刷、物业管理、公车租赁、系统维护等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第二类为政府部门为履行宏观调控、市场监管等职能需要向社会购买的服务。如法规政策、发展规划、标准制定的前期研究和后期宣传、法律咨询等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第三类为增加国民福利、受益对象特定，政府向社会公众提供的公共服务。包括：以物为对象的公共服务，如公共设施管理服务、环境服务、专业技术服务等；以人为对象的公共服务，如教育、医疗卫生和社会服务等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要按照“方式灵活、程序简便、竞争有序、结果评价”的原则，针对服务项目的不同特点，探索与之相适应的采购方式、评审制度与合同类型，建立健全适应服务项目政府采购工作特点的新机制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二、加强政府采购服务项目采购需求管理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推进制定完整、明确、符合国家法律法规以及政府采购政策规定的服务采购需求标准。第一类中列入政府集中采购目录的服务项目，采购需求标准由集中采购机构提出。其他服务项目的采购需求标准由采购人（购买主体）提出。采购人、集中采购机构制定采购需求标准时，应当广泛征求相关供应商（承接主体）、专家意见。对于第三类服务项目，还应当征求社会公众的意见。各省级财政部门可以根据实际情况，分品目制定发布适用于本行政区域的服务项目采购需求标准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加强采购需求制定相关的内控管理。采购人、集中采购机构应当明确相关岗位的职责和权限，确保政府采购需求制定与内部审批、采购文件准备与验收等不相容岗位分设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三、灵活开展服务项目政府采购活动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简化采购方式变更的审核程序。采购人要按照政府采购法律制度规定，根据服务项目的采购需求特点，选择适用采购方式。对于采购需求处于探索阶段或不具备竞争条件的第三类服务项目，符合《政府采购法》第二十七条规定申请适用公开招标以外的采购方式的，财政部门要简化申请材料要求，也可以改变现行一事一批的管理模式，实行一揽子批复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积极探索新的政府采购合同类型。各地各部门可以根据政府采购服务项目的需求特点，灵活采用购买、委托、租赁、雇用等各种合同方式，探索研究金额不固定、数量不固定、期限不固定、特许经营服务等新型合同类型。各省级财政部门可在此基础上制定发布相应的合同范本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积极培育政府购买服务供给市场。对于有服务区域范围要求、但本地区供应商无法形成有效竞争的服务项目，采购人可以采取将大额项目拆分采购、新增项目向其他供应商采购等措施，促进建立良性的市场竞争关系。采购需求具有相对固定性、延续性且价格变化幅度小的服务项目，在年度预算能保障的前提下，采购人可以签订不超过三年履行期限的政府采购合同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四、严格服务项目政府采购履约验收管理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完善服务项目履约验收管理制度。采购人或者集中采购机构应当按照采购合同规定组织履约验收，并出具验收书，验收书应当包括每一项服务要求的履约情况。第二类服务项目，供应商提交的服务成果应当在政府部门内部公开。第三类服务项目，验收时可以邀请第三方评价机构参与并出具意见，验收结果应当向社会公告。以人为对象的公共服务项目，验收时还应按一定比例邀请服务对象参与并出具意见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鼓励引入政府采购履约担保制度。对于金额较大、履约周期长、社会影响面广或者对供应商有较高信誉要求的服务项目，可以探索运用市场化手段，引入政府采购信用担保，通过履约担保促进供应商保证服务效果，提高服务水平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五、推进政府采购服务项目绩效评价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建立绩效评价与后续采购相衔接的管理制度。按照全过程预算绩效管理制度要求，加强服务项目政府采购绩效评价，对项目的资金节约、政策效能、透明程度以及专业化水平进行综合、客观评价。对于服务项目验收或者绩效评价结果优秀的供应商，在同类项目的采购中同等条件下可以优先考虑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各地各部门应当根据上述原则和要求，积极推进和完善服务项目政府采购工作。各地可根据实际，研究制定符合本地条件的服务项目政府采购的具体操作程序和办法，确保服务采购环节的顺畅高效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财 政 部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 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vanish/>
                            <w:sz w:val="20"/>
                            <w:szCs w:val="20"/>
                          </w:rPr>
                          <w:t>附件下载</w:t>
                        </w:r>
                        <w:r>
                          <w:rPr>
                            <w:rFonts w:eastAsia="微软雅黑" w:cs="微软雅黑" w:ascii="微软雅黑" w:hAnsi="微软雅黑"/>
                            <w:vanish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18"/>
      <w:szCs w:val="18"/>
      <w:u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25:00Z</dcterms:created>
  <dc:creator>user</dc:creator>
  <dc:description/>
  <dc:language>en-US</dc:language>
  <cp:lastModifiedBy>user</cp:lastModifiedBy>
  <dcterms:modified xsi:type="dcterms:W3CDTF">2015-04-12T08:28:17Z</dcterms:modified>
  <cp:revision>2</cp:revision>
  <dc:subject/>
  <dc:title>关于推进和完善服务项目政府采购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